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(Company Letterhead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o:  Viren Jewellers LLC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Dubai, U.A.E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Subject:</w:t>
        <w:tab/>
      </w:r>
      <w:r>
        <w:rPr>
          <w:rFonts w:ascii="Times New Roman" w:hAnsi="Times New Roman"/>
          <w:b/>
          <w:sz w:val="24"/>
          <w:szCs w:val="24"/>
          <w:u w:val="single"/>
        </w:rPr>
        <w:t>Authorization Letter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, the undersigned, Mr. ___________, __________ nationality passport holder no. _________, authorized signatory of Company Name, authorize Mr. ___________, _________ nationality passport holder no. ___________, </w:t>
      </w:r>
      <w:r>
        <w:rPr>
          <w:rFonts w:ascii="Times New Roman" w:hAnsi="Times New Roman"/>
          <w:sz w:val="24"/>
          <w:szCs w:val="24"/>
          <w:u w:val="single"/>
        </w:rPr>
        <w:t>singly</w:t>
      </w:r>
      <w:r>
        <w:rPr>
          <w:rFonts w:ascii="Times New Roman" w:hAnsi="Times New Roman"/>
          <w:sz w:val="24"/>
          <w:szCs w:val="24"/>
        </w:rPr>
        <w:t>, to operate our account with Viren Jewellers. He has the full authority 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x gold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livery of gold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gning all statement in connection with the delivery of gold and statement of account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gning/issuing receipt, vouchers, in connection with the delivery of gold and payment related there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llecting cheque’s and cash in connection with the delivery of gold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304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931"/>
        <w:gridCol w:w="1771"/>
        <w:gridCol w:w="3016"/>
        <w:gridCol w:w="31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ssport 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bile Number</w:t>
            </w:r>
          </w:p>
        </w:tc>
      </w:tr>
      <w:tr>
        <w:trPr>
          <w:trHeight w:val="5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ank you &amp; Regard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ager’s Name and Signatur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>With company sta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d02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Small Busin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4:00Z</dcterms:created>
  <dc:creator>ana</dc:creator>
  <dc:description/>
  <dc:language>en-US</dc:language>
  <cp:lastModifiedBy>HIMANSHU -</cp:lastModifiedBy>
  <cp:lastPrinted>2017-04-09T09:36:00Z</cp:lastPrinted>
  <dcterms:modified xsi:type="dcterms:W3CDTF">2020-01-2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